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 конкурса в области этножурналистики «Шанырақ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приказом </w:t>
        <w:br/>
        <w:t xml:space="preserve">Министра культуры и информации </w:t>
        <w:br/>
        <w:t xml:space="preserve">Республики Казахстан </w:t>
        <w:br/>
        <w:t>от «____» _________2013 г. №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республиканском творческом конкурсе в области этножурналистики «Шаныра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ворческий конкурс в области этножурналистики «Шанырак» (далее – Конкурс) проводится на республиканском уровне. </w:t>
        <w:br/>
        <w:t xml:space="preserve">2. Координатором и организатором Конкурса является Министерство культуры и информации Республики Казахстан. </w:t>
        <w:br/>
        <w:t>3. Конкурс проводится при поддержке Ассамблеи народа Казахста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и и задачи конкурс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Цели и задачи конкурса: </w:t>
        <w:br/>
        <w:t>Целью конкурса является укрепление межэтнического мира и согласия в обществе через поощрение журналистов, работающих в межэтнической сф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  <w:br/>
        <w:t xml:space="preserve">1) укрепление межэтнического согласия в обществе и единства народа Казахстана; </w:t>
        <w:br/>
        <w:t xml:space="preserve">2) освещение достижений государственной политики в сфере межэтнических отношений и межкультурного диалога; </w:t>
        <w:br/>
        <w:t xml:space="preserve">3) пропаганда культуры, традиций казахского народа и этносов, проживающих в Казахстане; </w:t>
        <w:br/>
        <w:t xml:space="preserve">4) расширение сферы применения государственного языка; </w:t>
        <w:br/>
        <w:t xml:space="preserve">5) содействие развитию казахстанской этножурналистики; </w:t>
        <w:br/>
        <w:t>6) повышение роли и ответственности казахстанских СМИ при освещении темы межэтнического соглас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и условия проведения конкурс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конкурсе могут принимать участие журналисты казахстанских средств массовой информации, представители этнокультурных объединений, неправительственных организаций, деятели науки и культуры, эксперты и отдельные авт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участия в конкурсе принимаются материалы на государственном и русском языках, опубликованные в печатных СМИ и Интернет-ресурсах, теле-, радио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нкурс проводится по следующим номинациям: </w:t>
        <w:br/>
        <w:t xml:space="preserve">1) лучшие статьи, теле-, радиопрограммы, направленные на укрепление межэтнического согласия в казахстанском обществе; </w:t>
        <w:br/>
        <w:t xml:space="preserve">2) лучшие статьи, теле-, радиопрограммы, освещающие роль государственных символов в укреплении казахстанского патриотизма; </w:t>
        <w:br/>
        <w:t xml:space="preserve">3) лучшие статьи, теле-, радиопрограммы по разъяснению деятельности Ассамблеи народа Казахстана; </w:t>
        <w:br/>
        <w:t xml:space="preserve">4) лучшие статьи, теле-, радиопрограммы, направленные на развитие культуры и традиций казахстанских этносов; </w:t>
        <w:br/>
        <w:t>5) лучшие статьи, теле-, радиопрограммы, направленные на повышение роли государственного я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ля участия в конкурсе принимаются статьи, теле-, радиопрограммы, размещенные в СМИ в период с 1 января по 25 сентября 2013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частники конкурса могут зарегистрироваться на официальном сайте Министерства культуры и информации www.mki.gov.kz, прикрепить конкурсные работы онлайн, либо направить в Организационный комитет по адресу Министерства: г. Астана ул. Орынбор 8, следующие документы: </w:t>
        <w:br/>
        <w:t xml:space="preserve">1) заявление с указанием нижеследующих данных: </w:t>
        <w:br/>
        <w:t xml:space="preserve">персональная информация об авторе /фамилия, имя, отчество, место и год рождения, национальность/; </w:t>
        <w:br/>
        <w:t xml:space="preserve">место учебы, работы, должность; </w:t>
        <w:br/>
        <w:t xml:space="preserve">постоянное место жительства; </w:t>
        <w:br/>
        <w:t xml:space="preserve">контактный телефон; </w:t>
        <w:br/>
        <w:t>2) копии опубликованных материалов (отсканированных) в печатных СМИ, распечатки страниц интернет-ресурсов, записи теле-, радиопрограмм на диске в формате DVD, C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атериалы, направленные на конкурс авторам не возвращаются, рецензии на конкурсные работы не выд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Конкурс проводится в четыре этапа: </w:t>
        <w:br/>
        <w:t>1) с 1 июля по 25 сентября 2013 года – онлайн регистрация материалов участников конкурса на сайте Министерства, либо прием материалов от участников нарочно, через АО «Казпочта»;</w:t>
        <w:br/>
        <w:t xml:space="preserve">2) с 25 сентября по 25 ноября 2013 года – процедура голосования, которая возможна только после регистрации на сайте, что позволяет оставлять только один голос с одного IP-адреса; </w:t>
        <w:br/>
        <w:t xml:space="preserve">3) с 25 ноября по 1 декабря 2013 года – подведение итогов конкурса; </w:t>
        <w:br/>
        <w:t>4) декабрь 2013 года – торжественная церемония награждения победителей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бедители конкурса награждаются ценными призами и почетными грамотами Ассамблеи народа Казахстана, Министерства культуры и информации Республики Казахста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Организационный комит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целях организации и проведения конкурса создается Организационный комитет при Министерстве культуры и информации Республики Казахстан. Состав Организационного комитета утверждается приказом Министра культуры и информации Республики Казахста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Жюри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ля оценки работы участников конкурса, а также подведения итогов онлайн голосования создается жюри. Состав жюри утверждается приказом Министра культуры и информации Республики Казахстан.</w:t>
        <w:br/>
        <w:t>15. Решение жюри является окончательным и пересмотру не подлежит, оформляется протоколом и подписывается всеми членами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зад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12:00Z</dcterms:created>
  <dc:creator>Марина Будиянская</dc:creator>
  <dc:description/>
  <dc:language>en-US</dc:language>
  <cp:lastModifiedBy>Марина Будиянская</cp:lastModifiedBy>
  <dcterms:modified xsi:type="dcterms:W3CDTF">2013-08-12T04:12:00Z</dcterms:modified>
  <cp:revision>1</cp:revision>
  <dc:subject/>
  <dc:title/>
</cp:coreProperties>
</file>